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INSTALACIÓN DE LA COMISIÓN PERMANENTE DE DESARROLLO URBANO, VIVIENDA E INFRAESTRUCTUR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EVES 23 DE SEPTIEMBRE DE 2021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4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 de Instalación de la Comisión Permanente de Desarrollo Urbano, Vivienda e Infraestructu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oindependiente3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a de las atribuciones particulares de esta Comisión, de acuerdo a lo dispuesto en el Artículo 43, fracción XI, de la Ley de Gobierno del Poder Legislativo del Estado de Yucatá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00:00Z</dcterms:created>
  <dc:creator>erika.peralta</dc:creator>
  <dc:description/>
  <cp:keywords/>
  <dc:language>en-US</dc:language>
  <cp:lastModifiedBy>Alex.Puch</cp:lastModifiedBy>
  <cp:lastPrinted>2015-09-25T11:46:00Z</cp:lastPrinted>
  <dcterms:modified xsi:type="dcterms:W3CDTF">2021-09-21T14:47:00Z</dcterms:modified>
  <cp:revision>14</cp:revision>
  <dc:subject/>
  <dc:title>DIP</dc:title>
</cp:coreProperties>
</file>